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14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</w:tblGrid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ому управляющему директору</w:t>
            </w:r>
          </w:p>
          <w:p>
            <w:pPr>
              <w:pStyle w:val="Normal"/>
              <w:jc w:val="center"/>
              <w:rPr/>
            </w:pPr>
            <w:r>
              <w:rPr/>
              <w:t>ООО «Волжские коммунальные системы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В. Бирюков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.адрес: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Н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л.________________________________</w:t>
            </w:r>
          </w:p>
        </w:tc>
      </w:tr>
    </w:tbl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а я в к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шу оформить границы раздела балансовой принадлежности на водоснабжение и водоотведение</w:t>
      </w:r>
    </w:p>
    <w:p>
      <w:pPr>
        <w:pStyle w:val="Normal"/>
        <w:spacing w:lineRule="auto" w:line="360"/>
        <w:jc w:val="both"/>
        <w:rPr/>
      </w:pPr>
      <w:r>
        <w:rPr/>
        <w:t>Объект расположен по адресу: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Ответственное лицо за водоснабжение:</w:t>
      </w:r>
    </w:p>
    <w:p>
      <w:pPr>
        <w:pStyle w:val="Normal"/>
        <w:spacing w:lineRule="auto" w:line="360"/>
        <w:jc w:val="both"/>
        <w:rPr/>
      </w:pPr>
      <w:r>
        <w:rPr/>
        <w:t>Ф.И.О. __________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spacing w:before="0" w:after="0"/>
        <w:jc w:val="both"/>
        <w:rPr/>
      </w:pPr>
      <w:r>
        <w:rPr/>
        <w:t xml:space="preserve">Приложение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Копия документа, подтверждающего право собственности (_____________________</w:t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spacing w:before="0" w:after="0"/>
        <w:ind w:left="426" w:hanging="0"/>
        <w:jc w:val="both"/>
        <w:rPr/>
      </w:pPr>
      <w:r>
        <w:rPr/>
        <w:t>_________________________________________________________________) на ___ 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Номер телефона, факса на ____ 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Копия паспорта (для ИП и физ.лиц) на _____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Копия технических условий № _______ от _____________ на _____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Акты границ ответственности за состояние и  обслуживание сетей водопровода и канализации на _____ 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 xml:space="preserve">Акт проверки соответствия сетей НВК, выданным ТУ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Планы и схемы водоснабжения и канализации на _____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( руководитель)  _________________/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Ф.И.О. руководител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» ________________ 20_ г.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4"/>
        </w:tabs>
        <w:ind w:left="1134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11:00Z</dcterms:created>
  <dc:creator>smelova</dc:creator>
  <dc:description/>
  <dc:language>en-US</dc:language>
  <cp:lastModifiedBy>Радченко Денис Сергеевич</cp:lastModifiedBy>
  <cp:lastPrinted>2010-08-04T14:10:00Z</cp:lastPrinted>
  <dcterms:modified xsi:type="dcterms:W3CDTF">2019-12-19T05:11:00Z</dcterms:modified>
  <cp:revision>2</cp:revision>
  <dc:subject/>
  <dc:title>Зам</dc:title>
</cp:coreProperties>
</file>